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 IMPORTANT WARRANTY INFORMATION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ughing Dog Screen Make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areware evaluation (trial use)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AS IS.  Yardbird Software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Yardbird Software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Yar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be correct, Yardbird Softwar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Yardbird Software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Yar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RDBIRD SOFTWARE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 IMPORTANT WARRANTY INFORMATION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